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II  Интернет-конкурсе</w:t>
      </w:r>
    </w:p>
    <w:p>
      <w:pPr>
        <w:pStyle w:val="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Животный мир Республики Башкортостан» 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 конкурса: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ститут экологической экспертизы и биоинформационных технологий»;</w:t>
      </w:r>
    </w:p>
    <w:p>
      <w:pPr>
        <w:pStyle w:val="Normal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РОО «Башкирское республиканское орнитологическое общество» Республики Башкортостан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Башкирское отделение Московского общества испытателей природы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. М.В. Ломоносова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Ф «Уральский камень Эко»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К СО «Престиж»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проведения:</w:t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вышение уровня знаний воспитанников учебных заведений о животных нашего региона;</w:t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подрастающего поколения к проблемам охраны и изучения животного мира.</w:t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 населения республики;</w:t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влечение общественности к проблемам сохранения и изучения животных Республики Башкортостан;</w:t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ннее выявление интересов подростков и профессиональная ориентация.</w:t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  Конкурса:</w:t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ев Виктор Алексеевич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БРОО, кандидат биологических наук, генеральный директор Института «ЭкоЭксперт»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Башкирского республиканского орнитологического общества и Башкирского отделения МОИП, действительный член Совета кураторов музея природы Центральной России ИПЭЭ им. А.Н. Северцова РАН, доцент кафедры физиологии человека и зоологии БашГУ. </w:t>
      </w:r>
    </w:p>
    <w:p>
      <w:pPr>
        <w:pStyle w:val="Normal"/>
        <w:spacing w:lineRule="auto" w:line="240"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: ValuyevVA@mail.ru.</w:t>
      </w:r>
    </w:p>
    <w:p>
      <w:pPr>
        <w:pStyle w:val="Normal"/>
        <w:spacing w:lineRule="auto" w:line="24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иева Лилия Филарит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17-762-88-53;)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Башкирского республиканского орнитологического общества, член Всероссийского научного общества анатомов, гистологов, эмбриологов, аспирант кафедры Физиологии человека и зоологии БашГУ, зав. лабораторией "Биологии животных и селитебных территорий" Института "ЭкоЭксперт", зав. лабораторией экологического мониторинга городской инфраструктуры и природных объектов «ЭкоВита» Детского эколого-биологического центра "Росток", педагог дополнительного образования  Детского эколого-биологического центра "Росток". 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alieva-liliya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орская Валерия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БРОО, директор научно-исследовательского Отдела Института «ЭкоЭксперт», аспирант кафедры физиологии человека и зоологии БашГУ. 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: Valeria76@mail.ru.</w:t>
      </w:r>
    </w:p>
    <w:p>
      <w:pPr>
        <w:pStyle w:val="Normal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сс Владими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– профессор, директор Отдела образовательных технологий Института «ЭкоЭксперт», преподаватель кафедры физиологии человека и зоологии БашГУ, член Совета БРОО. 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: knissva@yahoo.com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ушкина Наталья Федоровна –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ДО "Детский эколого-биологический центр "Росток", кандидат биологических наук. </w:t>
      </w:r>
    </w:p>
    <w:p>
      <w:pPr>
        <w:pStyle w:val="Normal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leona55@mail.ru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чиков Анатолий Павлович</w:t>
      </w:r>
      <w:r>
        <w:rPr>
          <w:rFonts w:cs="Times New Roman" w:ascii="Times New Roman" w:hAnsi="Times New Roman"/>
          <w:sz w:val="24"/>
          <w:szCs w:val="24"/>
        </w:rPr>
        <w:t xml:space="preserve"> – почётный член БРОО, профессор, заместитель директора Международного биотехнологического центра МГУ имени М.В. Ломоносова, вице-президент МОИП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: aquaecotox@yandex.ru.</w:t>
      </w:r>
    </w:p>
    <w:p>
      <w:pPr>
        <w:pStyle w:val="Normal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бибуллин Винер Фаритович</w:t>
      </w:r>
      <w:r>
        <w:rPr>
          <w:rFonts w:cs="Times New Roman" w:ascii="Times New Roman" w:hAnsi="Times New Roman"/>
          <w:sz w:val="24"/>
          <w:szCs w:val="24"/>
        </w:rPr>
        <w:t xml:space="preserve"> – кандидат биологических наук, директор Отдела аналитических исследований и экологической экспертизы Института «ЭкоЭксперт», доцент кафедры физиологии человека и зоологии БашГУ, член Совета БРОО. 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: vf@ic.bashedu.ru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b/>
          <w:sz w:val="24"/>
          <w:szCs w:val="24"/>
        </w:rPr>
        <w:t>: 1-9 мая 2016 г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частникам кон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учащиеся общеобразовательных школ и организаций дополнительного образования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 конкурса: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в виде теста и дополнительно в виде конкурсных работ.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ТЕСТОВОЙ ЧАСТИ КОНКУРСА: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 каждый их пяти вопросов предлагается четыре варианта ответа, один из которых – правильный. Участнику конкурса нужно внести номер правильного варианта ответа в соответствующий столбик отсылаемой анкеты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олненные анкеты с указанием правильных вариантов ответов высылаются одной таблицей на электронный адрес: </w:t>
      </w:r>
      <w:r>
        <w:rPr>
          <w:rFonts w:cs="Times New Roman" w:ascii="Times New Roman" w:hAnsi="Times New Roman"/>
          <w:b/>
          <w:sz w:val="24"/>
          <w:szCs w:val="24"/>
        </w:rPr>
        <w:t>Valeria76@mail.ru</w:t>
      </w:r>
      <w:r>
        <w:rPr>
          <w:rFonts w:cs="Times New Roman" w:ascii="Times New Roman" w:hAnsi="Times New Roman"/>
          <w:sz w:val="24"/>
          <w:szCs w:val="24"/>
        </w:rPr>
        <w:t>. Форма анкеты для заполнения приводится ниже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Анкеты принимаются с 1 по 9 мая 2016 г. (включительно)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ответов осуществляется по балльной системе: каждый правильный ответ получает 1 балл, каждый неправильный ответ дает минус 1 балл. Поэтому, если участник не знает правильного ответа, то в его интересах не увеличивать количества ответов, т.к. за один вопрос он может получить, например, один положительный бал и три отрицательных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правильно ответившие на все вопросы, получают максимальное количество баллов (5). Жюри Конкурса объявляет победителями всех участников, получивших 5 баллов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результаты рассматриваются согласно набранным баллам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4 балл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3  балла. 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явление результатов: 20 мая 2016 г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будут выставлены на сайте </w:t>
      </w:r>
      <w:r>
        <w:rPr>
          <w:rFonts w:cs="Times New Roman" w:ascii="Times New Roman" w:hAnsi="Times New Roman"/>
          <w:b/>
          <w:sz w:val="24"/>
          <w:szCs w:val="24"/>
        </w:rPr>
        <w:t>http://ecobioexpert.ru во вкладке «Конкурсы».</w:t>
      </w:r>
      <w:r>
        <w:rPr>
          <w:rFonts w:cs="Times New Roman" w:ascii="Times New Roman" w:hAnsi="Times New Roman"/>
          <w:sz w:val="24"/>
          <w:szCs w:val="24"/>
        </w:rPr>
        <w:t xml:space="preserve"> Сертификаты участника получают все участники Конкурса. Грамоты в электронном виде высылаются на указанный участником в анкете электронный адрес (возможно на один адрес руководителя). Призы и грамоты победителям высылаются на почтовый адрес, указанный в анкете. Педагоги УДО, учителя ОУ, чьи воспитанники примут активное участие в конкурсе, будут отмечены призами и благодарственными письмами. 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ОНКУРСА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 чему крепится язык дятлов?</w:t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 лбу;</w:t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верхней челюсти;</w:t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затылку;</w:t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нижней челюсти.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>2. По каким признакам можно отличить гадюковых змей нашей фауны от ужеобразных?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>1)</w:t>
      </w:r>
      <w:r>
        <w:rPr>
          <w:sz w:val="14"/>
          <w:szCs w:val="14"/>
        </w:rPr>
        <w:t>  </w:t>
      </w:r>
      <w:r>
        <w:rPr/>
        <w:t>размер чешуек на верхней части головы;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>2)</w:t>
      </w:r>
      <w:r>
        <w:rPr>
          <w:sz w:val="14"/>
          <w:szCs w:val="14"/>
        </w:rPr>
        <w:t xml:space="preserve">  </w:t>
      </w:r>
      <w:r>
        <w:rPr/>
        <w:t>количество чешуй вокруг середины туловища;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>3) наличие продольных ребрышек на туловище;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>4)</w:t>
      </w:r>
      <w:r>
        <w:rPr>
          <w:sz w:val="14"/>
          <w:szCs w:val="14"/>
        </w:rPr>
        <w:t>  </w:t>
      </w:r>
      <w:r>
        <w:rPr/>
        <w:t>положение носового отверстия в носовом щитке.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3.  В Красную книгу Башкортостана включен жук-олень: из каких частей тела образовались у него "рога"?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 xml:space="preserve"> </w:t>
      </w:r>
      <w:r>
        <w:rPr/>
        <w:t>1) из максилл (нижние челюсти);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 xml:space="preserve"> </w:t>
      </w:r>
      <w:r>
        <w:rPr/>
        <w:t>2) из мандибул (верхние челюсти);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 xml:space="preserve"> </w:t>
      </w:r>
      <w:r>
        <w:rPr/>
        <w:t xml:space="preserve">3) из выростов на темени головы; 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 xml:space="preserve"> </w:t>
      </w:r>
      <w:r>
        <w:rPr/>
        <w:t>4) из выростов на переднеспинке.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 xml:space="preserve"> 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4. Какое из перечисленных животных не обитает и ни разу не фиксировалось на территории нашей республики?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>1) обыкновенный богомол;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>2) золотистая щурка;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>3) енот;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>4) тарантул.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5. По каким признакам можно судить о наличие бобрового поселения в данной местности?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 xml:space="preserve">1) по наличию обрывистых берегов; 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>2) по погрызам деревьев и поросли кустарника по берегам водоемов;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>3) остаткам трапезы, состоящей из рыбьих костей;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  <w:t>4) по наличию деревьев.</w:t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АНКЕТА УЧАСТНИКА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28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ные участника                                                                  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указывается полностью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Р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где учится участн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руководителя (учителя, родителя или  др.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(с индексом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 участника / руководител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 №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 вариант  ответа, №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СЛОВИЯ КОНКУРСА В ЧАСТИ ПРИСЫЛАЕМЫХ РАБОТ ПО ЗАДАННЫМ ТЕМАМ ИССЛЕДОВАНИЙ: 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исследован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ind w:left="106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ронология выкармливания птенцов до их вылета из гнезда.</w:t>
      </w:r>
    </w:p>
    <w:p>
      <w:pPr>
        <w:pStyle w:val="Normal"/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илие сизого голубя и сороки (15 апреля-15 сентября); </w:t>
      </w:r>
    </w:p>
    <w:p>
      <w:pPr>
        <w:pStyle w:val="Normal"/>
        <w:spacing w:lineRule="auto" w:line="240"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илие белой трясогузки и серой вороны (15 апреля-15 сентября);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илие грача и галки (15 апреля-15 сентября). 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аботы участников конкурса должны быть проведены в виде научного исследования и представлены в виде отчетов произвольной формы, но отпечатанных в виде документа, оформленного по общим  правилам для печати в виде публикации (сборника):</w:t>
      </w:r>
    </w:p>
    <w:p>
      <w:pPr>
        <w:pStyle w:val="Normal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Объё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общений – не более 10 страниц компьютерного текста через 1,0 интервал 14-м кеглем, шрифт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pacing w:val="-6"/>
          <w:sz w:val="24"/>
          <w:szCs w:val="24"/>
        </w:rPr>
        <w:t>, без переноса. Текст должен быть выровнен по ширине. Приветствуется использование авторских фотографий и рисунков. Можно включать таблицы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Ссылки и список литерату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по полной библиографической форме. Авторы приведенных источников выделяются курсивом. 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ксты статей необходимо присылать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 компьютерном вариан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программах «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6,0; 7,0; 97 и т.д.» по электронной почте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</w:rPr>
          <w:t>ValuyevVA@mail.ru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дакция оставляет за собой право редактировать присланные работы и обращаться к авторам за разъяснениями. </w:t>
      </w:r>
    </w:p>
    <w:p>
      <w:pPr>
        <w:pStyle w:val="Normal"/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амках исследовательской работы, автор должен пройти не менее 15 км за 2 недели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/>
        <w:ind w:right="0" w:hanging="1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нализе обязательно применение понижающего коэффициента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методика исследований: Ю.С. Равкина (1967).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c130e037e73eee32e24bfb39e9"/>
        <w:ind w:left="709" w:hanging="709"/>
        <w:jc w:val="both"/>
        <w:rPr>
          <w:color w:val="000000"/>
          <w:sz w:val="20"/>
          <w:szCs w:val="20"/>
          <w:lang w:eastAsia="ru-RU" w:bidi="ar-SA"/>
        </w:rPr>
      </w:pPr>
      <w:r>
        <w:rPr>
          <w:i/>
          <w:color w:val="000000"/>
          <w:sz w:val="20"/>
          <w:szCs w:val="20"/>
          <w:lang w:eastAsia="ru-RU" w:bidi="ar-SA"/>
        </w:rPr>
        <w:t>Равкин Ю.С</w:t>
      </w:r>
      <w:r>
        <w:rPr>
          <w:color w:val="000000"/>
          <w:sz w:val="20"/>
          <w:szCs w:val="20"/>
          <w:lang w:eastAsia="ru-RU" w:bidi="ar-SA"/>
        </w:rPr>
        <w:t>. К методике учёта птиц в лесных ландшафтах // Природа очагов клещевого энцефалита на Алтае. Новосибирск: Наука, 1967. С. 66-75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/>
        <w:ind w:left="709" w:right="0" w:hanging="709"/>
        <w:jc w:val="both"/>
        <w:textAlignment w:val="baseline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алуев В.А.</w:t>
      </w:r>
      <w:r>
        <w:rPr>
          <w:rFonts w:cs="Times New Roman" w:ascii="Times New Roman" w:hAnsi="Times New Roman"/>
          <w:sz w:val="20"/>
          <w:szCs w:val="20"/>
        </w:rPr>
        <w:t xml:space="preserve"> Экстраполяционный коэффициент как дополнение к учету численности по методике Ю.С. Равкина (1967) для территорий со значительной ландшафтной дифференциацией // Вестник охотоведения. Том 1, № 3. М., 2004. С. 291-293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/>
        <w:ind w:left="709" w:right="0" w:hanging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Валуев В.А.</w:t>
      </w:r>
      <w:r>
        <w:rPr>
          <w:rFonts w:cs="Times New Roman" w:ascii="Times New Roman" w:hAnsi="Times New Roman"/>
          <w:bCs/>
          <w:sz w:val="20"/>
          <w:szCs w:val="20"/>
        </w:rPr>
        <w:t xml:space="preserve"> Экология птиц Башкортостана (1811-2008). — Уфа: Гилем, 2008. — 712 с.</w:t>
      </w:r>
    </w:p>
    <w:p>
      <w:pPr>
        <w:pStyle w:val="11c130e037e73eee32e24bfb39e9"/>
        <w:ind w:firstLine="709"/>
        <w:jc w:val="both"/>
        <w:rPr>
          <w:sz w:val="20"/>
          <w:szCs w:val="20"/>
          <w:lang w:eastAsia="ru-RU" w:bidi="ar-SA"/>
        </w:rPr>
      </w:pPr>
      <w:r>
        <w:rPr>
          <w:bCs/>
          <w:i/>
          <w:sz w:val="20"/>
          <w:szCs w:val="20"/>
        </w:rPr>
        <w:t xml:space="preserve">Валуев В.А. </w:t>
      </w:r>
      <w:r>
        <w:rPr>
          <w:bCs/>
          <w:sz w:val="20"/>
          <w:szCs w:val="20"/>
        </w:rPr>
        <w:t xml:space="preserve"> «За» и «против» «понижающего» коэффициента // Сборник научных трудов SWorld. Материалы международной научно-практической конференции «Научные исследования и их практическое применение. Современное состояние и пути развития. 2012». Выпуск 3. Том 31. Одесса: КУПРИЕНКО, 2012. Цит. 312-103. С. 36-43.</w:t>
      </w:r>
      <w:r>
        <w:rPr>
          <w:sz w:val="20"/>
          <w:szCs w:val="20"/>
          <w:lang w:eastAsia="ru-RU" w:bidi="ar-SA"/>
        </w:rPr>
        <w:t xml:space="preserve"> </w:t>
      </w:r>
    </w:p>
    <w:p>
      <w:pPr>
        <w:pStyle w:val="11c130e037e73eee32e24bfb39e9"/>
        <w:ind w:firstLine="709"/>
        <w:jc w:val="both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  <w:t xml:space="preserve">Описание методики участники могу найти у нас на сайте в разделе «Экспедиции»: </w:t>
      </w:r>
      <w:hyperlink r:id="rId4">
        <w:r>
          <w:rPr>
            <w:rStyle w:val="InternetLink"/>
            <w:sz w:val="20"/>
            <w:szCs w:val="20"/>
            <w:lang w:eastAsia="ru-RU" w:bidi="ar-SA"/>
          </w:rPr>
          <w:t>http://ecobioexpert.ru/?page_id=71</w:t>
        </w:r>
      </w:hyperlink>
      <w:r>
        <w:rPr>
          <w:sz w:val="20"/>
          <w:szCs w:val="20"/>
          <w:lang w:eastAsia="ru-RU" w:bidi="ar-SA"/>
        </w:rPr>
        <w:t xml:space="preserve">. </w:t>
      </w:r>
      <w:r>
        <w:rPr>
          <w:sz w:val="20"/>
          <w:szCs w:val="20"/>
        </w:rPr>
        <w:t>С работами по данной методике можно ознакомиться на сайте ООО «Институт экологической экспертизы и биоинформационных технологий»  и Башкирского республиканского орнитологического общества в разделе «Публикации» (</w:t>
      </w:r>
      <w:hyperlink r:id="rId5">
        <w:r>
          <w:rPr>
            <w:rStyle w:val="InternetLink"/>
            <w:sz w:val="20"/>
            <w:szCs w:val="20"/>
          </w:rPr>
          <w:t>http://ecobioexpert.ru/?page_id=2984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/>
        <w:ind w:right="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методики учетов и выполнению самой работы, можно обратиться к:  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вой Лилие Филаритовн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ел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17-762-88-53;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alie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li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ской Валерии Викторовне (Тел.: 8-919-611-34-55;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aleria</w:t>
      </w:r>
      <w:r>
        <w:rPr>
          <w:rFonts w:cs="Times New Roman" w:ascii="Times New Roman" w:hAnsi="Times New Roman"/>
          <w:sz w:val="24"/>
          <w:szCs w:val="24"/>
        </w:rPr>
        <w:t>7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втор исследований присылает свою работу обязательно вместе с заполненной анкетой (с обязательным заполнением всех полей анкеты)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28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АВТОРА РАБОТЫ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 работы (указывается полностью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Р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где учится участн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руководителя (учителя, родителя или  др.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(с индексом) / руководител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 участника / руководител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исследования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боты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исследования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ен ли сборник ? (Да/нет)</w:t>
            </w:r>
          </w:p>
        </w:tc>
      </w:tr>
    </w:tbl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принимаются с 1 по 15 октября 2016 г. (включительно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электронной почте по адресу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</w:rPr>
          <w:t>ValuyevVA@mail.ru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будут опубликованы 25 ноября 2016 года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выполненных работ будут оцениваться: 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ность подхода к выполненному исследованию;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ьность применения методики и расчетов обилия птиц с учетом понижающего коэффициента;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ный автором анализ состояния обилия птиц по сравнению с предыдущими периодами (т.е. работа с литературой);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уждения автора о влиянии антропоген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 на жизнь птиц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сланные авторами работы будут опубликованы в сборнике. Публикации в сборнике платные. Стоимость печати составляет  50 рублей за 1 страницу. Те, кому нужен сборник, оплачивает еще и почтовые расходы.  Просьба – сразу (при отправке статьи на публикацию) указывать – нужен ли сборник. Тираж  обычно  составляет 50 экземпляров,  поэтому существует риск нехватки сборников для авторов. </w:t>
      </w:r>
    </w:p>
    <w:p>
      <w:pPr>
        <w:pStyle w:val="Normal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плата печати и пересылки сборника производится на расчетный  счет  ООО «Институт экологической экспертизы и биоинформационных технологий»: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07083893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027802001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№ 40702810406000009019 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Башкирское отделение  № 8598/0197 ПАО СБЕРБАНК  г. Уфа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8073601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300000000601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Оргвзнос за участие в публикации. Указать ФИО автора работы (может расходиться с ФИО плательщика)»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Жюри конкурса будут выделены три лучшие работы. Победители конкурса будут награждены грамотами и ценными подарками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необходимой дополнительной информации обращайтесь по электронному адресу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aleria76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по  телефону: 8-919-611-34-55 (координатор конкурса Загорская  Валерия Викторовна).</w:t>
      </w:r>
    </w:p>
    <w:p>
      <w:pPr>
        <w:pStyle w:val="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СЕМ УСПЕХОВ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5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eva-liliya@yandex.ru" TargetMode="External"/><Relationship Id="rId3" Type="http://schemas.openxmlformats.org/officeDocument/2006/relationships/hyperlink" Target="https://e.mail.ru/compose/?mailto=mailto%3AValuyevVA@mail.ru" TargetMode="External"/><Relationship Id="rId4" Type="http://schemas.openxmlformats.org/officeDocument/2006/relationships/hyperlink" Target="http://ecobioexpert.ru/?page_id=71" TargetMode="External"/><Relationship Id="rId5" Type="http://schemas.openxmlformats.org/officeDocument/2006/relationships/hyperlink" Target="http://ecobioexpert.ru/?page_id=2984" TargetMode="External"/><Relationship Id="rId6" Type="http://schemas.openxmlformats.org/officeDocument/2006/relationships/hyperlink" Target="mailto:galieva-liliya@yandex.ru" TargetMode="External"/><Relationship Id="rId7" Type="http://schemas.openxmlformats.org/officeDocument/2006/relationships/hyperlink" Target="https://e.mail.ru/compose/?mailto=mailto%3AValuyevVA@mail.ru" TargetMode="External"/><Relationship Id="rId8" Type="http://schemas.openxmlformats.org/officeDocument/2006/relationships/hyperlink" Target="mailto:Valeria76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16:00Z</dcterms:created>
  <dc:creator>Валерия</dc:creator>
  <dc:description/>
  <cp:keywords/>
  <dc:language>en-US</dc:language>
  <cp:lastModifiedBy>Валерия</cp:lastModifiedBy>
  <dcterms:modified xsi:type="dcterms:W3CDTF">2016-05-12T15:41:00Z</dcterms:modified>
  <cp:revision>13</cp:revision>
  <dc:subject/>
  <dc:title/>
</cp:coreProperties>
</file>